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ĐLĐ HUYỆN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13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Điền Lộc , ngày 30 tháng 11 năm 20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12 năm 2018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công tác tháng 11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vi-VN"/>
        </w:rPr>
        <w:t xml:space="preserve">Phát động trong CBGVNV và HS toàn ngành hưởng ứng đợt thi đua </w:t>
      </w:r>
      <w:r>
        <w:rPr>
          <w:b/>
          <w:i/>
          <w:sz w:val="28"/>
          <w:szCs w:val="28"/>
          <w:lang w:val="nl-NL"/>
        </w:rPr>
        <w:t xml:space="preserve">“Dạy tốt - Học tốt” </w:t>
      </w:r>
      <w:r>
        <w:rPr>
          <w:b/>
          <w:i/>
          <w:sz w:val="28"/>
          <w:szCs w:val="28"/>
          <w:lang w:val="vi-VN"/>
        </w:rPr>
        <w:t>chào mừng kỷ niệm</w:t>
      </w:r>
      <w:r>
        <w:rPr>
          <w:b/>
          <w:i/>
          <w:sz w:val="28"/>
          <w:szCs w:val="28"/>
        </w:rPr>
        <w:t xml:space="preserve"> 36</w:t>
      </w:r>
      <w:r>
        <w:rPr>
          <w:b/>
          <w:i/>
          <w:sz w:val="28"/>
          <w:szCs w:val="28"/>
          <w:lang w:val="vi-VN"/>
        </w:rPr>
        <w:t xml:space="preserve"> năm Ngày Nhà giáo Việt Nam (20/11/1982- 20/11/201</w:t>
      </w:r>
      <w:r>
        <w:rPr>
          <w:b/>
          <w:i/>
          <w:sz w:val="28"/>
          <w:szCs w:val="28"/>
          <w:lang w:val="nl-NL"/>
        </w:rPr>
        <w:t>8</w:t>
      </w:r>
      <w:r>
        <w:rPr>
          <w:b/>
          <w:i/>
          <w:sz w:val="28"/>
          <w:szCs w:val="28"/>
          <w:lang w:val="vi-VN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ã phối hợp nhà trường làm tốt công tác bồi dưỡng học sinh năng khiếu, phụ đ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hận kinh phí công đoàn từ tháng 5 đến tháng 9/2018. Nộp tiền Quỹ khuyến học và tiết kiệm chi tiêu tại LĐLĐ huyệ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Tham dự gặp mặt về chia tách Cụm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iếp tục thao giảng, dự giờ nhằm chào mừng ngày Nhà giáo Việt Nam 20/1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ọp  BCH công đoàn và sinh hoạt công đoà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nhà trường tổ chức tọa đàm nhân kỷ niệm ngày Nhà giáo Việt Nam 20/1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ạo trang facebook công đoàn theo công văn hướng dẫn của LĐLĐ huyện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ã nộp Quỹ Tinh nghĩa đến Hội Chữ Thập đỏ Phòng GD&amp;ĐT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họp đánh giá kiểm tra toàn diện cô Huệ (xếp loại tốt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công tác tháng 12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>Phát động trong CBGVNV và HS toàn ngành hưởng ứng đợt thi đua chào mừng kỷ niệm 7</w:t>
      </w:r>
      <w:r>
        <w:rPr>
          <w:b/>
          <w:i/>
          <w:sz w:val="28"/>
          <w:szCs w:val="28"/>
          <w:lang w:val="nl-NL"/>
        </w:rPr>
        <w:t>4</w:t>
      </w:r>
      <w:r>
        <w:rPr>
          <w:b/>
          <w:i/>
          <w:sz w:val="28"/>
          <w:szCs w:val="28"/>
          <w:lang w:val="vi-VN"/>
        </w:rPr>
        <w:t xml:space="preserve"> năm Ngày thành lập Quân đội Nhân dân Việt Nam (22/12/1944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vi-VN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vi-VN"/>
        </w:rPr>
        <w:t>22/12/201</w:t>
      </w:r>
      <w:r>
        <w:rPr>
          <w:b/>
          <w:i/>
          <w:sz w:val="28"/>
          <w:szCs w:val="28"/>
          <w:lang w:val="nl-NL"/>
        </w:rPr>
        <w:t>8</w:t>
      </w:r>
      <w:r>
        <w:rPr>
          <w:b/>
          <w:i/>
          <w:sz w:val="28"/>
          <w:szCs w:val="28"/>
          <w:lang w:val="vi-VN"/>
        </w:rPr>
        <w:t>) và 2</w:t>
      </w:r>
      <w:r>
        <w:rPr>
          <w:b/>
          <w:i/>
          <w:sz w:val="28"/>
          <w:szCs w:val="28"/>
          <w:lang w:val="nl-NL"/>
        </w:rPr>
        <w:t>9</w:t>
      </w:r>
      <w:r>
        <w:rPr>
          <w:b/>
          <w:i/>
          <w:sz w:val="28"/>
          <w:szCs w:val="28"/>
          <w:lang w:val="vi-VN"/>
        </w:rPr>
        <w:t xml:space="preserve"> năm Ngày hội quốc phòng toàn dâ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chuyên môn phát động thao giảng dự giờ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Tham gia dự giờ, đánh giá kiểm tra toàn diện cô Nguyễn Thị Hoài My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nhà trường làm tốt công tác bồi dưỡng học sinh năng khiếu Toán – Tiếng việt; Tin học, vẽ tranh trên máy tính; phụ đ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ề thực hiện Điều lệ và tài chính công đoà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Họp BCH công; Kiểm tra hồ sơ công đoàn bộ phận và hồ sơ công đoàn trườ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các đoàn thể xây dựng kế hoạch, tổ chức các hoạt động “Mừng Đảng- Mừng xuân” 2018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hoạt động Công đoàn học kỳ 1 đến LĐLĐ huyệ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Giao lưu gặp gỡ các giáo viên có tham gia Quân đội Nhân dân Việt Nam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, xây dựng kế hoạch hoạt động Công đoàn tháng </w:t>
      </w:r>
      <w:r>
        <w:rPr>
          <w:sz w:val="28"/>
          <w:szCs w:val="28"/>
        </w:rPr>
        <w:t>01/2019</w:t>
      </w:r>
      <w:r>
        <w:rPr>
          <w:sz w:val="28"/>
          <w:szCs w:val="28"/>
          <w:lang w:val="vi-VN"/>
        </w:rPr>
        <w:t>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6-12-04T17:38:00Z</cp:lastPrinted>
  <dcterms:modified xsi:type="dcterms:W3CDTF">2018-12-07T04:23:00Z</dcterms:modified>
  <cp:revision>37</cp:revision>
  <dc:subject/>
  <dc:title>CÔNG ĐOÀN GD PHONG ĐIỀN</dc:title>
</cp:coreProperties>
</file>